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  <w:t>Прием на работу в комплекс платных услуг!!!</w:t>
      </w:r>
    </w:p>
    <w:p>
      <w:pPr>
        <w:pStyle w:val="Style16"/>
        <w:jc w:val="center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В финансово – экономическое отделение требуется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альник отделения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В отделение хозяйственного обеспечения, закупок и розничной торговли требуются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авец (в магазин) – 2 единицы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борщик служебных помещений – 1 единиц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ица Мира, дом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 по работе с персонал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вич Александр Анатольевич - </w:t>
      </w:r>
      <w:r>
        <w:rPr>
          <w:rFonts w:cs="Times New Roman" w:ascii="Times New Roman" w:hAnsi="Times New Roman"/>
          <w:b/>
          <w:sz w:val="28"/>
          <w:szCs w:val="28"/>
        </w:rPr>
        <w:t>360-80-38;сот. 8902254353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онс</w:t>
      </w:r>
    </w:p>
    <w:p>
      <w:pPr>
        <w:pStyle w:val="Style16"/>
        <w:jc w:val="center"/>
        <w:rPr/>
      </w:pPr>
      <w:r>
        <w:rPr>
          <w:i/>
          <w:sz w:val="40"/>
          <w:szCs w:val="40"/>
        </w:rPr>
        <w:t>в  комплекс платных услуг:</w:t>
      </w:r>
    </w:p>
    <w:p>
      <w:pPr>
        <w:pStyle w:val="Style16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Открыта вакансия начальника финансово – экономического отделения !!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дъявляемые требован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иметь высшее профессиональное (экономическое или инженерно - экономическое) образование и стаж работы по специальности в области экономического планирования не менее 5 лет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бухгалтерского учета, налогового законодательства, навыки работы на ПК, знание программы 1С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бухгалтерского учета на порученном участке в строгом соответствии с требованиями законодательства Российской Федерации, инструкций по бухгалтерскому учету в бюджетных учреждения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чет налоговых платежей (налог на прибыль, налог на добавленную стоимость, земельный налог, водный налог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небюджетной деятельност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инансово-хозяйственной деятельност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ебестоимост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ступления и выбытия материальных запасов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роведения инвентаризаций и внезапных проверок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риема-передачи имущества материально-ответственными лицами;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первичных документов по финансово-хозяйственным операциям на порученном участке работы и контроль их соответствия требованиям нормативно-правовых актов по ведению бухгалтерского учет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законностью хозяйственных операций, за движением имущества и обязательств, использованием материальных и финансовых ресурсов в соответствии с утвержденными нормами, нормативами и сметам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ения должен иметь такие профессиональные качества как внимательность, усидчивость, трудолюбие, умение работать с большими объемами информации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рудоустройство + социальный паке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е старше 45 л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просы по трудоустройству при собеседован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ица Мира, дом 2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 по работе с персонал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вич Александр Анатольевич - </w:t>
      </w:r>
      <w:r>
        <w:rPr>
          <w:rFonts w:cs="Times New Roman" w:ascii="Times New Roman" w:hAnsi="Times New Roman"/>
          <w:b/>
          <w:sz w:val="28"/>
          <w:szCs w:val="28"/>
        </w:rPr>
        <w:t>360-80-38;сот. 89022543539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онс</w:t>
      </w:r>
    </w:p>
    <w:p>
      <w:pPr>
        <w:pStyle w:val="Style16"/>
        <w:jc w:val="center"/>
        <w:rPr/>
      </w:pPr>
      <w:r>
        <w:rPr>
          <w:i/>
          <w:sz w:val="40"/>
          <w:szCs w:val="40"/>
        </w:rPr>
        <w:t>в  комплекс платных услуг:</w:t>
      </w:r>
    </w:p>
    <w:p>
      <w:pPr>
        <w:pStyle w:val="Style16"/>
        <w:jc w:val="center"/>
        <w:rPr/>
      </w:pPr>
      <w:r>
        <w:rPr>
          <w:i/>
          <w:color w:val="FF0000"/>
          <w:sz w:val="40"/>
          <w:szCs w:val="40"/>
        </w:rPr>
        <w:t>Открыта вакансия продавца в отделение хозяйственного обеспечения, закупок и розничной торговли !!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дъявляемые требовани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оргового образования (не ниже торговых курсов) и опыт работы в торговли не менее 1 год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нать порядок обслуживания потребителей и расчета с ними, правила эксплуатации контрольно-кассовой техник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промышленных товаров, сувенирной продукции, канцелярских товаров и учебной литературы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рудоустройство + социальный паке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е старше 50 ле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рудоустройству при собеседовани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ица Мира, дом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 по работе с персонал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вич Александр Анатольевич - </w:t>
      </w:r>
      <w:r>
        <w:rPr>
          <w:rFonts w:cs="Times New Roman" w:ascii="Times New Roman" w:hAnsi="Times New Roman"/>
          <w:b/>
          <w:sz w:val="28"/>
          <w:szCs w:val="28"/>
        </w:rPr>
        <w:t>360-80-38;сот. 8902254353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онс</w:t>
      </w:r>
    </w:p>
    <w:p>
      <w:pPr>
        <w:pStyle w:val="Style16"/>
        <w:jc w:val="center"/>
        <w:rPr/>
      </w:pPr>
      <w:r>
        <w:rPr>
          <w:i/>
          <w:sz w:val="40"/>
          <w:szCs w:val="40"/>
        </w:rPr>
        <w:t>в  комплекс платных услуг:</w:t>
      </w:r>
    </w:p>
    <w:p>
      <w:pPr>
        <w:pStyle w:val="Style16"/>
        <w:jc w:val="center"/>
        <w:rPr/>
      </w:pPr>
      <w:r>
        <w:rPr>
          <w:i/>
          <w:color w:val="FF0000"/>
          <w:sz w:val="40"/>
          <w:szCs w:val="40"/>
        </w:rPr>
        <w:t>Открыта вакансия уборщика служебных помещений в отделение хозяйственного обеспечения, закупок и розничной торговли !!!!!!</w:t>
      </w:r>
    </w:p>
    <w:p>
      <w:pPr>
        <w:pStyle w:val="Style16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дъявляемые 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е общее среднее образование или начальное общее образование и профессиональная подготовка на производстве, без требований к стажу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ет и применяет в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санитарии и гигиены по содержанию помещений; строение и назначение обслуживаемого оборудования и устройств; правила уборки; концентрации моющих и дезинфицирующих средств и правила безопасного пользования ими; правила эксплуатации санитарно-технического оборудования.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Официальное трудоустройство + социальный пак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рудоустройству при собеседовани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ица Мира, дом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 по работе с персонал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вич Александр Анатольевич - </w:t>
      </w:r>
      <w:r>
        <w:rPr>
          <w:rFonts w:cs="Times New Roman" w:ascii="Times New Roman" w:hAnsi="Times New Roman"/>
          <w:b/>
          <w:sz w:val="28"/>
          <w:szCs w:val="28"/>
        </w:rPr>
        <w:t>360-80-38;сот. 890225435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8:00Z</dcterms:created>
  <dc:creator>Тарасевич Александр</dc:creator>
  <dc:description/>
  <dc:language>en-US</dc:language>
  <cp:lastModifiedBy>Тарасевич Александр</cp:lastModifiedBy>
  <cp:lastPrinted>2016-05-24T13:46:00Z</cp:lastPrinted>
  <dcterms:modified xsi:type="dcterms:W3CDTF">2017-05-25T03:29:00Z</dcterms:modified>
  <cp:revision>3</cp:revision>
  <dc:subject/>
  <dc:title/>
</cp:coreProperties>
</file>